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ragraph">
                  <wp:posOffset>-15240</wp:posOffset>
                </wp:positionV>
                <wp:extent cx="4983480" cy="6430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0:3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3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3.3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7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Propozim-ligj për ratifikimin e Amendamtit të Protokollit të Montrealit për substancat që e varfërojnë mbështjellësin e ozo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ratifikimin e Konventës së Minamatës për zhiv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60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Propozim-ligj për ndryshimin dhe plotësimin e Ligjit për shoqëri tregta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ropozim-ligj për mbrojtjen e të dhënave personal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pozim-ligj për udhëheqje me qarkullimin e lëndëve në gjykata, me procedurë të shkurtuar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6.3pt;mso-wrap-distance-left:9pt;mso-wrap-distance-right:9pt;mso-wrap-distance-top:0pt;mso-wrap-distance-bottom:0pt;margin-top:-1.2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0:3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3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3.3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Debat mbikëqyrës me temë: Politikat kulturore dhe mënyra e miratimit të Programit vjetor të Ministrisë së Kulturës për projektet me interes nacional, me vështrim të veçantë në realizimin e Programi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7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ropozim-ligj për ratifikimin e Amendamtit të Protokollit të Montrealit për substancat që e varfërojnë mbështjellësin e ozo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ratifikimin e Konventës së Minamatës për zhiv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60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opozim-ligj për ndryshimin dhe plotësimin e Ligjit për shoqëri tregta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ropozim-ligj për mbrojtjen e të dhënave personal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pozim-ligj për udhëheqje me qarkullimin e lëndëve në gjykata, me procedurë të shkurtuar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a 12:0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BLEDHJA NR. 47 E KOMISIONIT PËR ÇËSHTJE EKONOMIK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di i ditës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POZIM-LIGJ PËR NDRYSHIMIN DHE PLOTËSIMIN E LIGJIT PËR LËNDË TË PARA MINERALE, ME PROCEDURË TË SHKURTUAR – leximi 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pozim-ligj për ndryshimin dhe plotësimin e Ligjit për Inspektoratin Shtetëror të Tregut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pozim-ligj për ndryshimin dhe plotësimin e Ligjit për inspeksion teknik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POZIM-LIGJ PËR NDRYSHIMIN DHE PLOTËSIMIN E LIGJIT PËR KONTROLL TË EKSPORTIT TË MALLRAVE DHE TEKNOLOGJIVE ME PËRDORIM TË DYFISHTË – leximi II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a 12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ANCA NR. 131 E KUVENDIT TË REPUBLIKËS SË MAQEDONISË SË VERIU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 filluar më 4.2.2020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di i ditës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pozim-ligj për ratifikimin e Amendamtit të Protokollit të Montrealit për substancat që e varfërojnë mbështjellësin e ozon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ropozim-ligj për ratifikimin e Konventës së Minamatës për zhivë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 Propozim-ligj i plotësuar për efikasitet energjetik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 Propozim-ligj për menaxhim me lëvizjen e lëndëve në gjykata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 Propozim-ligj për mbrojtjen e të dhënave personal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Propozim-ligj për ndryshimin dhe plotësimin e Ligjit për lëndë të para minerale, me procedurë të shkurtuar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Propozim-ligj për ndryshimin dhe plotësimin e Ligjit për Inspektoratin Shtetëror të Tregut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Propozim-ligj për ndryshimin dhe plotësimin e Ligjit për inspeksion teknik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Propozim-ligj për ndryshimin dhe plotësimin e Ligjit për furnizim me ujë të pijshëm dhe shkakrim të ujërave të zeza urban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Propozim-ligj për ndryshimin dhe plotësimin e Ligjit për polici financiar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ndryshimin dhe plotësimin e Ligjit për sigurim material të personave të papunë për shkak të privatizimit të ndërmarrjeve me pronësi dominuese të shtetit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Panço Min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ndryshimin e Ligjit për shërbime mediatike audio dhe audiovizual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Kostadin Acevski, Artan Grubi dhe Mirosllav Jovan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Agjencinë për Kontroll të Bartësve dhe Kandidatëve për Bartës të Funksionit Publik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Artan Grub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ndryshimin dhe plotësimin e Ligjit për punë të jashtm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Artan Grubi dhe Juliana Nikollova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plotësimin e Ligjit për pagesë të rrogave në Republikën e Maqedonisë së Veriut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Zhaklina Llazarevska, Xhevat Ademi dhe Snezhana Kaleska Vançev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ndryshimin dhe plotësimin e Ligjit për lojëra të fatit dhe lojëra argëtues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Ejup Alimi, Rexhail Ismaili dhe Agim Shaqi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ndryshimin dhe plotësimin e Ligjit për Inspektoratin për Përdorimin e Gjuhëv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Rexhail Ismaili dhe Agim Shaqir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57325</wp:posOffset>
                </wp:positionH>
                <wp:positionV relativeFrom="paragraph">
                  <wp:posOffset>1032510</wp:posOffset>
                </wp:positionV>
                <wp:extent cx="4983480" cy="75012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Agjencinë për Zbulim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ët Hari Llokvenec dhe Xhevat Ade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siguri sociale të personave të moshua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 Rexhail Ismaili dhe Agim Sha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plotësimin e Ligjit për tokë bujqësor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ët Mira Stojçevska, Rexhail Ismaili, Tatjana Prentoviq dhe Mileva Gjorgiev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ndryshimin dhe plotësimin e Ligjit për gjelbërim urban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et Liljana Popovska dhe Maja Moraçanin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cilësi të ajrit të ambientit *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shtigje malore - leximi 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mjedis jetësor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zejtari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shoqëri tregta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kontroll të eksportit të mallrave dhe teknologjive me përdorim të dyfisht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realizimin e interesit publik në kulturë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dhe plotësimin e Ligjit për Agjencinë për Zbul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zim-ligj për ndryshimin dhe plotësimin e Ligjit për botimin e ligjeve dhe rregullave dhe akteve tjera në “Gazetën Zyrtare të Republikës së Maqedonisë”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Propozim-ligj për ndryshimin e Ligjit për ban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0.65pt;mso-wrap-distance-left:9pt;mso-wrap-distance-right:9pt;mso-wrap-distance-top:0pt;mso-wrap-distance-bottom:0pt;margin-top:81.3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Agjencinë për Zbulim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ët Hari Llokvenec dhe Xhevat Ade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siguri sociale të personave të moshua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 Rexhail Ismaili dhe Agim Sha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plotësimin e Ligjit për tokë bujqësor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ët Mira Stojçevska, Rexhail Ismaili, Tatjana Prentoviq dhe Mileva Gjorgiev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ndryshimin dhe plotësimin e Ligjit për gjelbërim urban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et Liljana Popovska dhe Maja Moraçanin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cilësi të ajrit të ambientit *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shtigje malore - leximi 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mjedis jetësor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zejtari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shoqëri tregta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kontroll të eksportit të mallrave dhe teknologjive me përdorim të dyfisht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realizimin e interesit publik në kulturë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dhe plotësimin e Ligjit për Agjencinë për Zbul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zim-ligj për ndryshimin dhe plotësimin e Ligjit për botimin e ligjeve dhe rregullave dhe akteve tjera në “Gazetën Zyrtare të Republikës së Maqedonisë”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opozim-ligj për ndryshimin e Ligjit për ban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6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Ligjit për veprimtari komunal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. Propozim-ligj për parandalim dhe mbrojtje nga dhuna ndaj femrave dhe dhuna në familje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. Propozim-ligj për ndryshimin dhe plotësimin e Kodit penal - leximi I, i parashtruar nga deputeti Aleksandar Kirac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. Strategji nacionale për parandalimin e korrupsionit dhe konfliktit të interesave, 2020-2024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Propozim i planit financiar të Agjencisë për Supervizion të Sigurimit Pensional me Financim Kapital për vitin 20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Plani financiar i Agjencisë për Supervizion të Sigurim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372 paragrafi 3 pika 6 të Ligjit për procedurë kontestimor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 deputetja Ane Llashkoska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85 të Ligjit për marrëdhënie pun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 deputeti Ivan Stoillk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89 paragrafi (5) të Ligjit për arsim fillo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 deputeti Hari Llokvenec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101 paragrafi (7), lidhur me nenin 190 të Ligjit për prokurime publike (*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 deputeti Rexhail Ismail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149 (Keqpërdorimi i të dhënave personale) të Kodit penal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parashtruar nga deputeti Ivan Stoillkoviq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7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11 të Ligjit për Komitetin për Marrëdhënie Ndërmjet Bashkësiv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arashtruar nga deputeti Rubin Zemon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8</w:t>
            </w:r>
            <w:r>
              <w:rPr>
                <w:rFonts w:cs="Arial" w:ascii="Arial" w:hAnsi="Arial"/>
                <w:sz w:val="22"/>
                <w:szCs w:val="22"/>
              </w:rPr>
              <w:t xml:space="preserve">. Kërkesë për dhënie interpretimi autentik nenit 18 të Ligjit për avokat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arashtruar nga deputeti Ivan Stoillkoviq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31925</wp:posOffset>
                </wp:positionH>
                <wp:positionV relativeFrom="paragraph">
                  <wp:posOffset>92710</wp:posOffset>
                </wp:positionV>
                <wp:extent cx="4983480" cy="64287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. Kërkesë për dhënie interpretimi autentik nenit 8 paragrafi 2 alineja 2 të Ligjit për mbrojtjen e të dhënave persona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parashtruar nga deputeti Ivan Stoillk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1. Kërkesë për dhënie interpretimi autentik nenit 89-a paragrafi 1 alineja 5 të Ligjit për arsim të mesëm, e parashtruar nga kryetari i Komunës së Gostivar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229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Propozim-ligj për ratifikimin e Amendamtit të Protokollit të Montrealit për substancat që e varfërojnë mbështjellësin e ozo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ratifikimin e Konventës së Minamatës për zhiv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pozim-ligj për ndryshimin dhe plotësimin e Ligjit për Inspektoratin Shtetëror të Tregut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Propozim-ligj për ndryshimin dhe plotësimin e ligjit për lëndë të para minerale, me procedurë të shkurtuar – leximi I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Propozim-ligj për ndryshimin dhe plotësimin e Ligjit për inspeksion teknik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Propozim-ligj për ndryshimin dhe plotësimin e ligjit për kontroll të eksportit të mallrave dhe teknologjive me përdorim të dyfisht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Propozim-ligj për ndryshimin dhe plotësimin e Ligjit për shoqëri tregta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Propozim-ligj për mbrojtjen e të dhënave personal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6.2pt;mso-wrap-distance-left:9pt;mso-wrap-distance-right:9pt;mso-wrap-distance-top:0pt;mso-wrap-distance-bottom:0pt;margin-top:7.3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 Kërkesë për dhënie interpretimi autentik nenit 3 paragrafi 1 dhe paragrafi 3 dhe nenit 10 paragrafi 3 të Ligjit për mësimdhënës dhe bashkëpunëtorë profesionalë në arsimin fillor dhe të mesëm, e parashtruar nga kryetari i Komunës së Bosilovës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. Kërkesë për dhënie interpretimi autentik nenit 8 paragrafi 2 alineja 2 të Ligjit për mbrojtjen e të dhënave persona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parashtruar nga deputeti Ivan Stoillk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1. Kërkesë për dhënie interpretimi autentik nenit 89-a paragrafi 1 alineja 5 të Ligjit për arsim të mesëm, e parashtruar nga kryetari i Komunës së Gostivar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229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ropozim-ligj për ratifikimin e Amendamtit të Protokollit të Montrealit për substancat që e varfërojnë mbështjellësin e ozo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ratifikimin e Konventës së Minamatës për zhiv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pozim-ligj për ndryshimin dhe plotësimin e Ligjit për Inspektoratin Shtetëror të Tregut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Propozim-ligj për ndryshimin dhe plotësimin e ligjit për lëndë të para minerale, me procedurë të shkurtuar – leximi I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Propozim-ligj për ndryshimin dhe plotësimin e Ligjit për inspeksion teknik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Propozim-ligj për ndryshimin dhe plotësimin e ligjit për kontroll të eksportit të mallrave dhe teknologjive me përdorim të dyfisht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opozim-ligj për ndryshimin dhe plotësimin e Ligjit për shoqëri tregta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Propozim-ligj për mbrojtjen e të dhënave personal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5.2.2020</w:t>
      </w:r>
      <w:bookmarkStart w:id="0" w:name="_PictureBullets"/>
      <w:bookmarkEnd w:id="0"/>
    </w:p>
    <w:sectPr>
      <w:footerReference w:type="default" r:id="rId21"/>
      <w:footerReference w:type="first" r:id="rId22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05T08:16:00Z</dcterms:modified>
  <cp:revision>2517</cp:revision>
  <dc:subject/>
  <dc:title/>
</cp:coreProperties>
</file>